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 DE PRESĂ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Va informăm ca DSP Suceava a  primit 1400 de doze de vaccin gripal</w:t>
      </w:r>
      <w:r>
        <w:rPr>
          <w:sz w:val="26"/>
          <w:szCs w:val="26"/>
          <w:lang w:val="ro-RO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ro-RO"/>
        </w:rPr>
        <w:t>Repartiția vaccinului gripal a fost făcută în funcție de solicitările medicilor de familie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SP Suceava a avut cereri de suplimentare a dozelor de vaccin de la 93 de medici de familie, aceștia solicitând între 10 și 300 de doze de vaccin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roape toate dozele de vaccin au fost ridicate până în acest moment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nționăm că de la debutul campaniei de vaccinare antigripală pentru sezonul 2018-2019 s-au vaccinat un număr de 37.001 de persoane din grupele de risc.</w:t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120"/>
        <w:jc w:val="center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5:00Z</dcterms:created>
  <dc:creator>Buliga.Cristian</dc:creator>
  <dc:description/>
  <dc:language>en-US</dc:language>
  <cp:lastModifiedBy>Calculator</cp:lastModifiedBy>
  <cp:lastPrinted>2019-02-12T15:46:00Z</cp:lastPrinted>
  <dcterms:modified xsi:type="dcterms:W3CDTF">2019-02-12T13:47:00Z</dcterms:modified>
  <cp:revision>8</cp:revision>
  <dc:subject/>
  <dc:title/>
</cp:coreProperties>
</file>